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一般社団法人栄東女子大小路ビル協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2F4F4F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入 会 案 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2F4F4F"/>
          <w:sz w:val="44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 w:val="4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１．栄東女子大小路ビル協会と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本会は栄地区に商業ビル、貸店舗等を所有・管理する者および本会の趣旨に賛同する会員が協力して、自主防犯、防災、保健衛生体制を確立し、盛り場環境浄化を促進するとともに、職域と町内会員相互の親睦共助をはかることを目的と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これらの目的を達成するため次の事業を行なってい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商業ビルにおける各種犯罪及び事故防止の対策と研究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盛り場の環境浄化活動及び、青少年の保護善導の推進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入居営業者等に対する各種防犯・防災・保健衛生等の指導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④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会員相互の自衛及び親睦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⑤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町内会事業への協調及び町内会との親睦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⑥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会員及び入居営業者等の為の各種研究会の実施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⑦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街路灯の維持管理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２</w:t>
      </w:r>
      <w:r>
        <w:rPr>
          <w:rFonts w:eastAsia="ＭＳ Ｐゴシック" w:cs="ＭＳ Ｐゴシック" w:ascii="ＭＳ Ｐゴシック" w:hAnsi="ＭＳ Ｐゴシック"/>
          <w:b/>
          <w:bCs/>
          <w:color w:val="008000"/>
          <w:sz w:val="27"/>
          <w:szCs w:val="27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正会員・準会員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名古屋栄地区商業ビルの所有、管理又は本会の趣旨目的に賛同するものを会員とし、会員ビルのテナント入居者を準会員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３</w:t>
      </w:r>
      <w:r>
        <w:rPr>
          <w:rFonts w:eastAsia="ＭＳ Ｐゴシック" w:cs="ＭＳ Ｐゴシック" w:ascii="ＭＳ Ｐゴシック" w:hAnsi="ＭＳ Ｐゴシック"/>
          <w:b/>
          <w:bCs/>
          <w:color w:val="008000"/>
          <w:sz w:val="27"/>
          <w:szCs w:val="27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入会金 ・ 会費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入　　会　　金　　　  ５０，０００　円</w:t>
      </w:r>
    </w:p>
    <w:p>
      <w:pPr>
        <w:pStyle w:val="Normal"/>
        <w:ind w:firstLine="120"/>
        <w:rPr/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正会員年会費　　　 １８，０００　円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準会員年会費　　　　２，４００　 円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１テナント当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４</w:t>
      </w:r>
      <w:r>
        <w:rPr>
          <w:rFonts w:eastAsia="ＭＳ Ｐゴシック" w:cs="ＭＳ Ｐゴシック" w:ascii="ＭＳ Ｐゴシック" w:hAnsi="ＭＳ Ｐゴシック"/>
          <w:b/>
          <w:bCs/>
          <w:color w:val="008000"/>
          <w:sz w:val="27"/>
          <w:szCs w:val="27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会員のメリット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本会が開催する各種講習会や講演会に参加できます。</w:t>
      </w:r>
    </w:p>
    <w:p>
      <w:pPr>
        <w:pStyle w:val="Normal"/>
        <w:ind w:left="240" w:hanging="240"/>
        <w:rPr/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本会が開催する防火講習会に参加することで、法律で義務付けられている防火訓練を実施したことになり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町内会事業への参加及び町内会との親睦会への参加が出来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５</w:t>
      </w:r>
      <w:r>
        <w:rPr>
          <w:rFonts w:eastAsia="ＭＳ Ｐゴシック" w:cs="ＭＳ Ｐゴシック" w:ascii="ＭＳ Ｐゴシック" w:hAnsi="ＭＳ Ｐゴシック"/>
          <w:b/>
          <w:bCs/>
          <w:color w:val="008000"/>
          <w:sz w:val="27"/>
          <w:szCs w:val="27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連絡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（一社）栄東女子大小路ビル協会　事務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460-0008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名古屋市中区栄４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１６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８　栄メンバーズオフィス１階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■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：　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052-261-6899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　■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：　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052-261-6899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■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 xml:space="preserve">：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６</w:t>
      </w:r>
      <w:r>
        <w:rPr>
          <w:rFonts w:eastAsia="ＭＳ Ｐゴシック" w:cs="ＭＳ Ｐゴシック" w:ascii="ＭＳ Ｐゴシック" w:hAnsi="ＭＳ Ｐゴシック"/>
          <w:b/>
          <w:bCs/>
          <w:color w:val="008000"/>
          <w:sz w:val="27"/>
          <w:szCs w:val="27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bCs/>
          <w:color w:val="008000"/>
          <w:sz w:val="27"/>
          <w:szCs w:val="27"/>
        </w:rPr>
        <w:t>入会申込方法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入会申込書に必要事項を記入の上、上記事務局まで送付してください。申込書が必要の場合には、事務局までご連絡ください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入会承認のご連絡をいたしましたら、年会費のお支払いを下記銀行振り込みにてお願いいたします。</w:t>
      </w:r>
    </w:p>
    <w:p>
      <w:pPr>
        <w:pStyle w:val="Normal"/>
        <w:ind w:firstLine="600"/>
        <w:rPr/>
      </w:pP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銀行振込：　東京三菱ＵＦＪ銀行栄支店　普通預金口座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F4F4F"/>
          <w:szCs w:val="24"/>
        </w:rPr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　　　　　　　　        　口座番号：　０２１４１６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 xml:space="preserve">　　　　　　　　　        口座名： 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一社</w:t>
      </w:r>
      <w:r>
        <w:rPr>
          <w:rFonts w:eastAsia="ＭＳ Ｐゴシック" w:cs="ＭＳ Ｐゴシック" w:ascii="ＭＳ Ｐゴシック" w:hAnsi="ＭＳ Ｐゴシック"/>
          <w:color w:val="2F4F4F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2F4F4F"/>
          <w:szCs w:val="24"/>
        </w:rPr>
        <w:t>栄東女子大小路ビル協会</w:t>
      </w:r>
    </w:p>
    <w:sectPr>
      <w:type w:val="nextPage"/>
      <w:pgSz w:w="11906" w:h="16838"/>
      <w:pgMar w:left="1701" w:right="1346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3:00Z</dcterms:created>
  <dc:creator>Cisco User</dc:creator>
  <dc:description/>
  <cp:keywords/>
  <dc:language>en-US</dc:language>
  <cp:lastModifiedBy>後藤邦泰</cp:lastModifiedBy>
  <cp:lastPrinted>2017-07-20T14:27:00Z</cp:lastPrinted>
  <dcterms:modified xsi:type="dcterms:W3CDTF">2018-03-27T03:14:00Z</dcterms:modified>
  <cp:revision>8</cp:revision>
  <dc:subject/>
  <dc:title>特定非営利法人　インターネット・ラーニングアカデミー</dc:title>
</cp:coreProperties>
</file>